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19.05.2015 r. postanowił o zatwierdzeniu wyników przetargu z dnia 11.05.2015 roku, w wyniku których spółka </w:t>
      </w:r>
      <w:r>
        <w:rPr>
          <w:b/>
          <w:sz w:val="28"/>
          <w:szCs w:val="28"/>
        </w:rPr>
        <w:t>BUD-EXPERT</w:t>
      </w:r>
      <w:r>
        <w:rPr>
          <w:b/>
          <w:bCs/>
        </w:rPr>
        <w:t xml:space="preserve"> Krzysztof Buczak z siedzibą w Knurowie (44-190) przy ul. Jęczmiennej 4</w:t>
      </w:r>
      <w:r>
        <w:rPr/>
        <w:t xml:space="preserve"> 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o powierzchni 0,6785 </w:t>
      </w:r>
      <w:r>
        <w:rPr>
          <w:bCs/>
        </w:rPr>
        <w:t xml:space="preserve">ha </w:t>
      </w:r>
      <w:r>
        <w:rPr/>
        <w:t>położonej na obszarze Katowickiej Specjalnej Strefy Ekonomicznej w Zabrzu w rejonie ul. Ofiar Katynia, obręb ewidencyjny 06, Mikulczyce, stanowiącej własność Gminy Miejskiej Zabrze i obejmującej działkę nr 49/3, dla której w Sądzie Rejonowym w Zabrzu prowadzona jest Księga Wieczysta nr GL1Z/00033920/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3:00Z</dcterms:created>
  <dc:creator>kamila</dc:creator>
  <dc:description/>
  <dc:language>en-US</dc:language>
  <cp:lastModifiedBy>Kamila</cp:lastModifiedBy>
  <dcterms:modified xsi:type="dcterms:W3CDTF">2015-07-09T10:05:00Z</dcterms:modified>
  <cp:revision>4</cp:revision>
  <dc:subject/>
  <dc:title>Zarząd Katowickiej SSE S</dc:title>
</cp:coreProperties>
</file>